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чета и реализаци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жилищной политик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 Е.В. Блах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«____»_______________ 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управлении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жилищной политик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9"/>
        <w:gridCol w:w="2137"/>
        <w:gridCol w:w="24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ниципальных служащих, ответственных за работу по противодействию коррупции в управлении учета и реализации жилищной политики (далее – управление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2.2020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лана противодействия коррупции в управлении на 2020 год (далее – План на 2020 год) в соответствующем разделе официального сайта администрации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2.2020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учения Плана противодействия коррупции в администрации города Красноярска на 2020 год, утвержденного распоряжением администрации города от 28.01.2020 № 7-орг, Плана на 2020 год муниципальными служащими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2.202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лан на 2020 год по мере изменения действующего законодательства о противодействии коррупции, ознакомление муниципальных служащих управления с данными изменения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исполнения законодательства о противодействии коррупции, Плана на 2020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 в целях предотвращения коррупционных проявлений в управлении (планируемый результат - отсутствие коррупционных правонарушений в управлении в 2020 году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, года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в управлении мероприятий, предусмотренных Планом на 2020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,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управ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в ходе их рассмотрения на предмет наличия информации о признаках коррупции в управлении. При направлении указанных обращений в правоохранительные, контрольные и надзорные органы – обеспечение получения информации о результатах их рассмотрения и принятых мерах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города, подготавливаемых управлением, при их разработ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верждения и поддержание в актуальном состоянии административных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–декабрь 2020 года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актуальном состоянии информации по противодействию коррупции, в частности, Плана на 2020 год, размещаемой управлением на официальном сайте администрации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своевременности, полноты и качества мер, принимаемых по рекомендациям, представлениям и предписаниям Контрольно-счетной палаты города Красноярска по результатам контрольных и экспертно-аналитических 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(при наличии указан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омендаций, представлений и предписаний)</w:t>
            </w:r>
            <w:r>
              <w:rPr>
                <w:sz w:val="28"/>
                <w:szCs w:val="28"/>
              </w:rPr>
              <w:t xml:space="preserve">,  в том числе                  в сроки, установленные Федеральным законом                         от 07.02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-ФЗ                  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ие в заседаниях Коллегии Контрольно-счетной палаты города Красноярска при рассмотрении результатов контрольных и экспертно-аналитических мероприятий, в том числе в рамках аудита закупок товаров, работ, услуг для муниципальных нужд, а также по выявленным в пределах полномочий Контрольно-счетной палаты города Красноярска по противодействию коррупции замечаниям и нарушен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(в случае привлечения к участию Коллегии)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и поступлении соответствующих обращений)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публикации и сообщения в СМИ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ённым распоряжением администрации города от 16.08.2012 № 125-р, а также анализ данных публикаций и сообщений, принятие по ним 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выхода публикаций и сообщений, в срок, указанный департаментом информационной политики администрации города в письме о выявлении критического или проблем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о работе «телефона доверия» в местах приема граждан, работа с поступившими на телефон доверия сообщениями, в рамках компетенции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 официальном сайте администрации города и поддержание в актуальном состоянии информации о состоянии очередности граждан по направлениям деятельности управления, в частности, списков очередности граждан – участников жилищных программ и т.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учета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й политики</w:t>
        <w:tab/>
        <w:tab/>
        <w:tab/>
        <w:tab/>
        <w:tab/>
        <w:tab/>
        <w:tab/>
        <w:tab/>
        <w:tab/>
        <w:t xml:space="preserve">    А.В. Поп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59:00Z</dcterms:created>
  <dc:creator>Nikulina</dc:creator>
  <dc:description/>
  <dc:language>en-US</dc:language>
  <cp:lastModifiedBy>Мадудова Наталья Анатольевна</cp:lastModifiedBy>
  <cp:lastPrinted>2020-01-28T12:15:00Z</cp:lastPrinted>
  <dcterms:modified xsi:type="dcterms:W3CDTF">2020-01-30T01:59:00Z</dcterms:modified>
  <cp:revision>2</cp:revision>
  <dc:subject/>
  <dc:title/>
</cp:coreProperties>
</file>